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itelj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domači in TU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etra Novak, Ignacio Escriche Rub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ol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imnazija Polja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Cs/>
                <w:lang w:val="sl-SI"/>
              </w:rPr>
              <w:t>Strossmayerjeva 1, 1000 Ljublja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olsko leto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014/2015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9.1.2015 (1A) in 26.1.2015 (2DFG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španščina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red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A (španščina kot drugi TJ)  in 2DFGH (španščina kot tretji TJ)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IDAKTIČNO- METODIČNI PODAT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98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a tem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ALENCIJA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a enot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KULTURNO-CIVILIZACIJSKE TEME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i cilji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sl-SI"/>
              </w:rPr>
              <w:t>Glavni</w:t>
            </w:r>
            <w:r>
              <w:rPr>
                <w:lang w:val="sl-SI"/>
              </w:rPr>
              <w:t xml:space="preserve"> ali kompleksni cil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učenec vzpostavi odnos do rojstnega mesta španskega T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/>
            </w:pPr>
            <w:r>
              <w:rPr>
                <w:rFonts w:eastAsia="Calibri" w:cs="Calibri"/>
                <w:lang w:val="sl-SI"/>
              </w:rPr>
              <w:t xml:space="preserve"> </w:t>
            </w:r>
            <w:r>
              <w:rPr>
                <w:b/>
                <w:u w:val="single"/>
                <w:lang w:val="sl-SI"/>
              </w:rPr>
              <w:t>Vsebinski:</w:t>
            </w:r>
            <w:r>
              <w:rPr>
                <w:lang w:val="sl-SI"/>
              </w:rPr>
              <w:t xml:space="preserve"> Učene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lang w:val="sl-SI"/>
              </w:rPr>
            </w:pPr>
            <w:r>
              <w:rPr>
                <w:lang w:val="sl-SI"/>
              </w:rPr>
              <w:t xml:space="preserve">utrjuje besedišče mest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lang w:val="sl-SI"/>
              </w:rPr>
            </w:pPr>
            <w:r>
              <w:rPr>
                <w:lang w:val="sl-SI"/>
              </w:rPr>
              <w:t xml:space="preserve">spozna značilnosti glavnega mesta avtonomne pokrajine Valencija. </w:t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" w:hanging="360"/>
              <w:contextualSpacing/>
              <w:rPr/>
            </w:pPr>
            <w:r>
              <w:rPr>
                <w:rFonts w:eastAsia="Calibri" w:cs="Calibri"/>
                <w:lang w:val="sl-SI"/>
              </w:rPr>
              <w:t xml:space="preserve"> </w:t>
            </w:r>
            <w:r>
              <w:rPr>
                <w:b/>
                <w:u w:val="single"/>
                <w:lang w:val="sl-SI"/>
              </w:rPr>
              <w:t>Delovni (procesni)</w:t>
            </w:r>
            <w:r>
              <w:rPr>
                <w:lang w:val="sl-SI"/>
              </w:rPr>
              <w:t>: Učen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aktivno poslušajo, opazujejo in pišej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individualno in v paru rešujejo učni list in si pomagajo pri razumevanju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" w:hanging="360"/>
              <w:contextualSpacing/>
              <w:rPr/>
            </w:pPr>
            <w:r>
              <w:rPr>
                <w:b/>
                <w:u w:val="single"/>
                <w:lang w:val="sl-SI"/>
              </w:rPr>
              <w:t>Vzgojni</w:t>
            </w:r>
            <w:r>
              <w:rPr>
                <w:lang w:val="sl-SI"/>
              </w:rPr>
              <w:t>: Učen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razumejo, zakaj je mesto Valencija pomembno za Španij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znajo vzpostavljati primerjavo s svojim mestom in znamenitostmi, ki jih ponuja.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e oblike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Netradicionalna frontalna, individualno delo ter delo v paru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e metode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Metoda ustnega razlaganja, metoda debate, metoda dela z informacijsko-komunikacijsko tehnologijo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l-SI"/>
              </w:rPr>
            </w:pPr>
            <w:r>
              <w:rPr>
                <w:color w:val="FF0000"/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e tehnik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Asociacije, brainstorming (viharjenje idej), slušno razumevanje, reševanje učnega lista (juha iz črk, uporaba glagolov ser in estar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a sredstv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ila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i pripomoč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P, zvezek, učni list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Tabla, pisala, računalnik, TV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idaktična nače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Ustreznost pouka učenčevi razvojni stopnji (poznavanje učenčevih sposobnosti), nazornost (oblikovanje jasnih predstav), sistematičnost in postopnost (izbor bistvenih poglavij), ekonomičnost, zavestna aktivnost učencev, vzgojnost in življenjskost pouka   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beniški komple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a enot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En acción 1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nidad 4: La ciudad donde vivo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OTEK VZGOJNOIZOBRAŽEVALNE U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 UVODNI 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>5 m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ence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Uvodna motivacij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lang w:val="sl-SI"/>
              </w:rPr>
            </w:pPr>
            <w:r>
              <w:rPr>
                <w:lang w:val="sl-SI"/>
              </w:rPr>
              <w:t>TU učence vpraša, od kod prihaja, kaj že vejo o mestu (viharjenje idej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 xml:space="preserve">Učenci aktivno poslušajo in odgovarjajo na vprašanja, vzpostavljajo asociacije z že znanimi informacijami o mestu Valencija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 GLAVNI 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>20 m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ence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TU s pomočjo PP razlaga osnovne podatke o mestu Valencija in ves čas uporablja že naučeno besedišče in slovnične strukture za opisovanje mesta, ki jih tako aplicira na konkretno mest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TU in SU dijakom odgovarjata na vprašanja, saj dijake zanimajo še druge stvari povezane z rojstnim mestom TU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SU na tablo piše ustrezne nove informacije in jih po potrebi prevede v slovenščino.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Učenci aktivno poslušajo in zastavljajo vprašanja, ki so povezana s tem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V zvezke pišejo nove informacije.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 ZAKLJUČNI 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>20 m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ktivnost učence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TU pove navodilo za reševanje učnega lis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TU in SU hodita po razredu in pomagata učencem, če je to potreb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Na koncu vse naloge pregledam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sl-SI"/>
              </w:rPr>
              <w:t>Učenci v paru rešujejo prvo nalo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Učenci individualno rešijo drugo in tretjo nalo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Dijaki izmenično govorijo rešitve nalog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VALVA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gotovitve učitelj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doma</w:t>
            </w:r>
            <w:bookmarkStart w:id="0" w:name="_GoBack"/>
            <w:bookmarkEnd w:id="0"/>
            <w:r>
              <w:rPr>
                <w:b/>
                <w:lang w:val="sl-SI"/>
              </w:rPr>
              <w:t>či in 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odana vrednost za dijake</w:t>
            </w:r>
          </w:p>
        </w:tc>
      </w:tr>
      <w:tr>
        <w:trPr>
          <w:trHeight w:val="2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Uro smo izvedli dvakrat. V 1A nam je za pregled rešenih nalog zmanjkalo časa, saj so dijaki med uro veliko spraševali TU o njegovem rojstnem mestu. Naloge smo pregledali naslednjo uro s SU. V 2DFGH smo uspeli izvesti vse aktivnosti, ki so bile predviden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lang w:val="sl-SI"/>
              </w:rPr>
            </w:pPr>
            <w:r>
              <w:rPr>
                <w:rFonts w:cs="Tahoma"/>
                <w:lang w:val="sl-SI"/>
              </w:rPr>
              <w:t>Dijaki so bili med aktivnostjo navdušeno sodelovali, saj jim je TU mesto prikazal iz lastnih izkušenj in jim dal napotke, kaj si morajo obvezno ogledati, ko bodo v Valencij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sl-SI"/>
              </w:rPr>
            </w:pPr>
            <w:r>
              <w:rPr>
                <w:lang w:val="sl-SI"/>
              </w:rPr>
              <w:t>Pripovedovanje o lastnem mestu TU, saj so lahko iz prve roke izvedeli, kar jih je zanimalo še dodatno.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sl-SI"/>
        </w:rPr>
        <w:t>Priloge:</w:t>
        <w:tab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lang w:val="sl-SI"/>
        </w:rPr>
      </w:pPr>
      <w:r>
        <w:rPr>
          <w:lang w:val="sl-SI"/>
        </w:rPr>
        <w:t>PP o Valenciji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lang w:val="sl-SI"/>
        </w:rPr>
        <w:t>Učni lis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čna priprava – Ignacio Escriche -  2014/2015                                                                OUTJ-3_2014_2015</w:t>
    </w:r>
  </w:p>
  <w:p>
    <w:pPr>
      <w:pStyle w:val="Header"/>
      <w:rPr/>
    </w:pPr>
    <w:r>
      <w:rPr/>
      <w:t>VALENCIJA</w:t>
      <w:tab/>
      <w:tab/>
      <w:t>Aktiv T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ZnakZnak2">
    <w:name w:val=" Znak Znak2"/>
    <w:basedOn w:val="Privzetapisavaodstavka"/>
    <w:qFormat/>
    <w:rPr>
      <w:rFonts w:ascii="Tahoma" w:hAnsi="Tahoma" w:cs="Tahoma"/>
      <w:sz w:val="16"/>
      <w:szCs w:val="16"/>
      <w:lang w:val="es-ES_tradnl"/>
    </w:rPr>
  </w:style>
  <w:style w:type="character" w:styleId="ZnakZnak1">
    <w:name w:val=" Znak Znak1"/>
    <w:basedOn w:val="Privzetapisavaodstavka"/>
    <w:qFormat/>
    <w:rPr>
      <w:rFonts w:cs="Times New Roman"/>
      <w:lang w:val="es-ES_tradnl"/>
    </w:rPr>
  </w:style>
  <w:style w:type="character" w:styleId="ZnakZnak">
    <w:name w:val=" Znak Znak"/>
    <w:basedOn w:val="Privzetapisavaodstavka"/>
    <w:qFormat/>
    <w:rPr>
      <w:rFonts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10:00Z</dcterms:created>
  <dc:creator>natali</dc:creator>
  <dc:description/>
  <cp:keywords/>
  <dc:language>en-US</dc:language>
  <cp:lastModifiedBy>PN</cp:lastModifiedBy>
  <dcterms:modified xsi:type="dcterms:W3CDTF">2015-03-22T17:50:00Z</dcterms:modified>
  <cp:revision>4</cp:revision>
  <dc:subject/>
  <dc:title>Učitelja:</dc:title>
</cp:coreProperties>
</file>